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/>
      </w:pPr>
      <w:r>
        <w:rPr/>
        <w:t xml:space="preserve">787 01  Šumperk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___________________    dne 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známení  o změně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dříve   ________________________________   nyní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méno  __________________________   důvod změny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_________________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družstevního bytu   _________________________ ulic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                                                                              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/>
      </w:pPr>
      <w:r>
        <w:rPr/>
        <w:t>787 01 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___________________    dne 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známení  o změně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dříve   ________________________________   nyní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méno  __________________________   důvod změny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_________________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družstevního bytu   _________________________ ulic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9:00Z</dcterms:created>
  <dc:creator>Jaromír Sojka</dc:creator>
  <dc:description/>
  <cp:keywords/>
  <dc:language>en-US</dc:language>
  <cp:lastModifiedBy>Jaromír Sojka</cp:lastModifiedBy>
  <dcterms:modified xsi:type="dcterms:W3CDTF">2007-05-31T18:50:00Z</dcterms:modified>
  <cp:revision>1</cp:revision>
  <dc:subject/>
  <dc:title>Stavební bytové družstvo Šumperk</dc:title>
</cp:coreProperties>
</file>