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vební bytové družstvo Šumperk</w:t>
      </w:r>
    </w:p>
    <w:p>
      <w:pPr>
        <w:pStyle w:val="Normal"/>
        <w:rPr/>
      </w:pPr>
      <w:r>
        <w:rPr/>
        <w:t>Jesenická 1322/20</w:t>
      </w:r>
    </w:p>
    <w:p>
      <w:pPr>
        <w:pStyle w:val="Normal"/>
        <w:rPr/>
      </w:pPr>
      <w:r>
        <w:rPr/>
        <w:t>787 01  Šump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ílání korespondence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nájemce:  _____________________________________________tel.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spolučlena: ___________________________________________tel.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ci k družstevnímu  bytu v  ________________________ulic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at na adresu:   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PSČ 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člena - spolučlenů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______                                                                                                                 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bytové družstvo Šumperk</w:t>
      </w:r>
    </w:p>
    <w:p>
      <w:pPr>
        <w:pStyle w:val="Normal"/>
        <w:rPr/>
      </w:pPr>
      <w:r>
        <w:rPr/>
        <w:t>Jesenická 1322/20</w:t>
      </w:r>
    </w:p>
    <w:p>
      <w:pPr>
        <w:pStyle w:val="Normal"/>
        <w:rPr/>
      </w:pPr>
      <w:r>
        <w:rPr/>
        <w:t>787 01  Šumpe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ílání korespondence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nájemce:  _________________________________________________tel.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spolučlena: ________________________________________________tel.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ci k družstevnímu  bytu v _________________________ulic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at na adresu: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PSČ 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člena - spolučlenů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55:00Z</dcterms:created>
  <dc:creator>Jaromír Sojka</dc:creator>
  <dc:description/>
  <cp:keywords/>
  <dc:language>en-US</dc:language>
  <cp:lastModifiedBy>Jaromír Sojka</cp:lastModifiedBy>
  <dcterms:modified xsi:type="dcterms:W3CDTF">2007-05-31T18:56:00Z</dcterms:modified>
  <cp:revision>1</cp:revision>
  <dc:subject/>
  <dc:title>Stavební bytové družstvo Šumperk</dc:title>
</cp:coreProperties>
</file>