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ební bytové družstvo Šumpe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Jesenická 1322/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 01  Šumpe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polečenství vlastníků jednotek domu</w:t>
      </w:r>
      <w:r>
        <w:rPr>
          <w:rFonts w:cs="Arial Narrow" w:ascii="Arial Narrow" w:hAnsi="Arial Narrow"/>
        </w:rPr>
        <w:t xml:space="preserve"> _________________________________ v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ášení o změně  vlastníka bytové jednotky č. 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ůvodní vlastník:</w:t>
      </w:r>
      <w:r>
        <w:rPr>
          <w:rFonts w:cs="Arial Narrow" w:ascii="Arial Narrow" w:hAnsi="Arial Narrow"/>
          <w:sz w:val="18"/>
          <w:szCs w:val="18"/>
        </w:rPr>
        <w:t xml:space="preserve"> ________________________________    dat. narození      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luvlastník:  _____________________________________    dat. narození      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luvlastník: ______________________________________   dat. narození      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vý vlastník:</w:t>
      </w:r>
      <w:r>
        <w:rPr>
          <w:rFonts w:cs="Arial Narrow" w:ascii="Arial Narrow" w:hAnsi="Arial Narrow"/>
          <w:sz w:val="18"/>
          <w:szCs w:val="18"/>
        </w:rPr>
        <w:t xml:space="preserve"> ____________________________________    dat. narození      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bytem: 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luvlastník: _______________________________________  dat. narození    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bytem: 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luvlastník: _______________________________________  dat. narození    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bytem: 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Změna je na základě </w:t>
      </w:r>
      <w:r>
        <w:rPr>
          <w:rFonts w:cs="Arial Narrow" w:ascii="Arial Narrow" w:hAnsi="Arial Narrow"/>
          <w:b/>
          <w:sz w:val="18"/>
          <w:szCs w:val="18"/>
        </w:rPr>
        <w:t xml:space="preserve">kupní – darovací </w:t>
      </w:r>
      <w:r>
        <w:rPr>
          <w:rFonts w:cs="Arial Narrow" w:ascii="Arial Narrow" w:hAnsi="Arial Narrow"/>
          <w:sz w:val="18"/>
          <w:szCs w:val="18"/>
        </w:rPr>
        <w:t>smlouvy</w:t>
      </w:r>
    </w:p>
    <w:p>
      <w:pPr>
        <w:pStyle w:val="TextBodyIndent"/>
        <w:ind w:left="142" w:right="0" w:hanging="0"/>
        <w:rPr>
          <w:rFonts w:ascii="Arial Narrow" w:hAnsi="Arial Narrow" w:cs="Arial Narrow"/>
          <w:sz w:val="18"/>
          <w:szCs w:val="18"/>
        </w:rPr>
      </w:pPr>
      <w:r>
        <w:rPr>
          <w:sz w:val="18"/>
          <w:szCs w:val="18"/>
        </w:rPr>
        <w:t>Právní účinky vkladu smlouvy do katastru nemovitostí vznikly dnem ________________________. Tímto dnem také zaniklo členství původního vlastníka/ů/ a vzniklo členství nového vlastníka/ů/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42" w:right="0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Změna je na základě </w:t>
      </w:r>
      <w:r>
        <w:rPr>
          <w:rFonts w:cs="Arial Narrow" w:ascii="Arial Narrow" w:hAnsi="Arial Narrow"/>
          <w:b/>
          <w:sz w:val="18"/>
          <w:szCs w:val="18"/>
        </w:rPr>
        <w:t>usnesení OS v Šumperku</w:t>
      </w:r>
      <w:r>
        <w:rPr>
          <w:rFonts w:cs="Arial Narrow" w:ascii="Arial Narrow" w:hAnsi="Arial Narrow"/>
          <w:sz w:val="18"/>
          <w:szCs w:val="18"/>
        </w:rPr>
        <w:t xml:space="preserve"> ve věci projednání dědictví po __________________________________, zemřelé/m/ dne  _________________, č.j. ________________. Usnesení nabylo právní moci  dne __________________ 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resa pro zasílání korespondence včetně PSČ :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____________________________________________________________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Č. telefonu: do zaměstnání ____________________   mobil _________________   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_______________________  dne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statutární zástupce společenství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vlastník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- - - - - - - - - - - - - - - - - - - - - - - - - - - - - - - - - - - - - - - - - - - - - - - - - - - - - - - - - - - - - - - - - - - - - - - - - -  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ouhlas vlastníka se zpracováním osobních údaj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Podpisem této listiny dáváme společenství vlastníků, jehož jsme členy a Stavebnímu bytovému družstvu Šumperk souhlas ke zpracování a užívání našich osobních údajů , které jsou pro vedení evidence, související se správou  společných částí domu, potřebné.</w:t>
      </w:r>
    </w:p>
    <w:p>
      <w:pPr>
        <w:pStyle w:val="TextBodyIndent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  </w:t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oučasně bereme na vědomí, že za případné nepřesné či nepravdivé údaje zde uvedené, nenese společenství vlastníků ani SBD Šumperk, co do jejich možných důsledků, zodpovědnost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___________________ dne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lastník________________________________        vlastnoruční podpis  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lastník________________________________        vlastnoruční podpis  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lastník ________________________________       vlastnoruční podpis 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50:00Z</dcterms:created>
  <dc:creator>Jaromír Sojka</dc:creator>
  <dc:description/>
  <dc:language>en-US</dc:language>
  <cp:lastModifiedBy>Jaromír Sojka</cp:lastModifiedBy>
  <dcterms:modified xsi:type="dcterms:W3CDTF">2007-05-31T18:51:00Z</dcterms:modified>
  <cp:revision>1</cp:revision>
  <dc:subject/>
  <dc:title>Stavební bytové družstvo Šumperk</dc:title>
</cp:coreProperties>
</file>