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vební bytové družstvo Šumperk</w:t>
      </w:r>
    </w:p>
    <w:p>
      <w:pPr>
        <w:pStyle w:val="Normal"/>
        <w:rPr/>
      </w:pPr>
      <w:r>
        <w:rPr/>
        <w:t>Jesenická 1322/20</w:t>
      </w:r>
    </w:p>
    <w:p>
      <w:pPr>
        <w:pStyle w:val="Normal"/>
        <w:rPr/>
      </w:pPr>
      <w:r>
        <w:rPr/>
        <w:t xml:space="preserve">787 01  Šumperk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lášení o změně  adresy vlastníka bytové jednotky č. __________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domu č. _____ v _____________________ ulice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, příjmení vlastníka: 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, příjmení spoluvlastníka/ů/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espondenci zasílat na adresu: 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_______________________________PSČ _____________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________ dne __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podpis vlast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______                                                                                                                                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vební bytové družstvo Šumperk</w:t>
      </w:r>
    </w:p>
    <w:p>
      <w:pPr>
        <w:pStyle w:val="Normal"/>
        <w:rPr/>
      </w:pPr>
      <w:r>
        <w:rPr/>
        <w:t>Jesenická 1322/20</w:t>
      </w:r>
    </w:p>
    <w:p>
      <w:pPr>
        <w:pStyle w:val="Normal"/>
        <w:rPr>
          <w:rFonts w:ascii="Arial Narrow" w:hAnsi="Arial Narrow" w:cs="Arial Narrow"/>
        </w:rPr>
      </w:pPr>
      <w:r>
        <w:rPr/>
        <w:t>787 01  Šumper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lášení o změně  příjmení vlastníka bytové jednotky č. __________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domu č. _____ v _____________________ ulice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 dříve    ______________________________  nyní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 ____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________ dne 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podpis vlastní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8:54:00Z</dcterms:created>
  <dc:creator>Jaromír Sojka</dc:creator>
  <dc:description/>
  <cp:keywords/>
  <dc:language>en-US</dc:language>
  <cp:lastModifiedBy>Jaromír Sojka</cp:lastModifiedBy>
  <dcterms:modified xsi:type="dcterms:W3CDTF">2007-05-31T18:55:00Z</dcterms:modified>
  <cp:revision>1</cp:revision>
  <dc:subject/>
  <dc:title>Stavební bytové družstvo Šumperk</dc:title>
</cp:coreProperties>
</file>